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ЪЧЕН СЪСТАВ НА ЧЛЕНОВЕТ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ИТАЛИЩНО НАСТОЯТЕЛСТВО И ПРОВЕРИТЕЛНА КОМИ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Ч „ЗОРА-1887“ С. ГОРНА ЛИПНИЦА КЪМ  01. 01. 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ЛИЩНО НАСТОЯТЕЛСТВО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нж.  Юлко Йорданов Палов – Председател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инж.  Николай Кирилов Серафимов – Чле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гения Димитрова Николова - Чле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мен  Генчев  Петров - Член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Стефан Димитров  Костов - Чл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ЕЛНА КОМИС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латко Русанов Златев – Председате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лина Стефанова Неделчева – Член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>Ангел Йорданов Ангелов - 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User</dc:creator>
  <dc:description/>
  <cp:keywords/>
  <dc:language>en-US</dc:language>
  <cp:lastModifiedBy>User</cp:lastModifiedBy>
  <dcterms:modified xsi:type="dcterms:W3CDTF">2021-03-12T07:34:00Z</dcterms:modified>
  <cp:revision>4</cp:revision>
  <dc:subject/>
  <dc:title/>
</cp:coreProperties>
</file>